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Course</w:t>
        <w:tab/>
        <w:t>:</w:t>
        <w:tab/>
        <w:t>Energy Studies (MEPM 215)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91"/>
      </w:tblGrid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gramme &amp; Sem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MEPM – 2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nd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Year III Sem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Course Duration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4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th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July 2021 – 22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th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November 2021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urse Coordinator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r. Arpan Paul Singh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Number of Credits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ubject Category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n-IN" w:bidi="hi-IN"/>
              </w:rPr>
              <w:t>Theory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Periods/Week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ternal Assessment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d Evalua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 – Written Exam.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Marks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Subject Objective:</w:t>
      </w:r>
      <w:r>
        <w:rPr>
          <w:rFonts w:cs="Tahoma" w:ascii="Tahoma" w:hAnsi="Tahoma"/>
        </w:rPr>
        <w:t xml:space="preserve">  Introduce the fundamental concepts of quantification-based assessment of</w:t>
      </w:r>
    </w:p>
    <w:p>
      <w:pPr>
        <w:pStyle w:val="NoSpacing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energy consumption</w:t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1418"/>
        <w:gridCol w:w="22"/>
        <w:gridCol w:w="3805"/>
      </w:tblGrid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We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Lecture Top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Session Mode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ferences / Suggested Readings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 (Starting 17 Jul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Introduction to the cours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Fundamentals of Energy, Energy Budget,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rcosun O Y (2012): Green and Ecological technologies for Urban Planning: Creating smart cities. IGI Global</w:t>
              <w:br/>
              <w:t>Khalil H and Khalil E. (2015): Energy Efficiency</w:t>
              <w:br/>
              <w:t>in the Urban Environment, Taylor and Francis, London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2 (Starting 24 Jul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inciples of Energy: Sources and Consumption; Energy Demand and Suppl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3 (Starting 31 Jul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atterns of Consumption, Relating Energy consumption patterns with sectors - Residential, Commercial,</w:t>
              <w:br/>
              <w:t>Transport et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4 (Starting 07 Au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ergy Flow, Sankey’s Diagram, Quantification of resource, Consumption, Circular Econom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5 (Starting 14 Au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ncepts of Energy Efficiency, Energy Intensity, Approaches to measure Energy Efficienc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9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6 (Starting 21 Aug)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Internal Assessment – 1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7 (Starting 28 Au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luster and Group based Energy use; Energy efficiency and IS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yed Imtiaz Haider, Ph.D.: Environmental Management System ISO 14001:2004 - Handbook 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8 (Starting 04 Sep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Environment Management Systems (EMS), ISO 140000,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ISO 14000 Family Standards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9 (Starting 11 Sep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vironmental and Financial benefits of ISO, Territorial Approach, Clustering Approa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EA Technical report- The territorial dimension of environmental sustainability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0 (Starting 18 Sep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Mid-Semester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1 (Starting 25 Sep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Monetary Valuation Techniques, Cost Benefit Analysis, Natural Resource Accounting, Pricing, Non-Use Valu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Shepherd W and Shepherd D (2014); Energy studies, Imperial</w:t>
              <w:br/>
              <w:t>College Press, London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2 (Starting 02 Oc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echniques of Monetary</w:t>
              <w:br/>
              <w:t>evaluation/valuation methodologies; Energy Audit, Conservation 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hepherd W and Shepherd D (2014); Energy studies, Imperial </w:t>
              <w:br/>
              <w:t>College Press, London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3 (Starting 09 Oc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Overview of Clean Development Mechanism; Life-Cycle Analysis, ISO phases of LCA, Variants of L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UNDP (2006) “A Guide To Strategic Environmental Assessment”. UNDP, NY. (BOOK)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4 (Starting 16 Oc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arbon Credits, Carbon Markets, Kyoto's 'Flexible mechanisms, Case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UNDP (2006) “A Guide To Strategic Environmental Assessment”. UNDP, NY. (BOOK)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5 (Starting 23 Oc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ergy with respect to Smart Cities, Solar City Mission, Renewable Energy concep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Khalil H and Khalil E. (2015): Energy Efficiency in the Urban Environment, Taylor and Francis, London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6 (Starting 30 Oct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Internal Assessment – 2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7 (Starting 06 Nov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ergy in Green Cities and Energy Footprint/ Revis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Khalil H and Khalil E. (2015): Energy Efficiency</w:t>
              <w:br/>
              <w:t>in the Urban Environment, Taylor and Francis, London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8 (Starting 13 Nov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vis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closed holidays as declared by SPAV shall supersede the above lecture plan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Lecture Plan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5:00Z</dcterms:created>
  <dc:creator>SPAV</dc:creator>
  <dc:description/>
  <cp:keywords/>
  <dc:language>en-US</dc:language>
  <cp:lastModifiedBy>Arpan Paul</cp:lastModifiedBy>
  <dcterms:modified xsi:type="dcterms:W3CDTF">2023-07-24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